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695-2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42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1 июн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ответственности Кугаевского Савелия Андреевича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2.2 КоАП РФ в отношении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гаевского Савелия Андреевича,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.03.2024 в 12 час. 26 мин. в районе дома № 46А по ул. Ленина в п. Луговской Ханты-Мансийского района ХМАО-Югры, водитель Кугаевский С.А., управлял транспортным средством ВАЗ 21099 VIN XTA210990W2209977, без установленных на предусмотренном для этого месте государственных регистрационных знаков, чем нарушил п.п. 2 ОП ПДД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угаевский С.А. вину признал, от пояснений отказалс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Кугаевского С.А.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Основных положении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N 1090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.3.1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угаевского С.А. в совершении инкриминируемого правонарушения подтверждается совокупностью исследованных судом доказательств: протоколом 86 ХМ 546206 об административном правонарушении от 25.03.2024, в котором изложены обстоятельства совершения Кугаевским С.А.  административного правонарушения по ч. 2 ст. 12.2 КоАП РФ, с данным протоколом Кугаевский С.А. ознакомлен, замечания отсутствовали, Кугаевскому С.А. разъяснены права, предусмотренные ст. 25.1 КоАП РФ и ст. 51 Конституции РФ; фотоматериалом согласно которому на транспортном средстве ВАЗ 21099 VIN XTA210990W2209977 отсутствуют государственные регистрационные знаки в предназначенном для установки месте; диском с цифровой информацией; рапортом должностного лица, копией документа удостоверяющего личность Кугаевского С.А. и копией карточки о регистрации транспортного средства ВАЗ 21099 VIN XTA210990W2209977 г/н К017НТ72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Кугаевского С.А. составлены в соответствии с требованиями КоАП РФ. Нарушений прав Кугаевского С.А.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угаевского С.А. мировой судья квалифицирует по ч. 2 ст. 12.2 КоАП РФ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угаевского Савелия Андреевича виновным в совершении административного правонарушения, предусмотренного ч.2 ст. 12.2 КоАП РФ, и назначить наказание в виде административного штрафа в размере 5000,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, ОКТМО 71871000, КПП 860101001, номер счета получателя платежа 03100643000000018700, БИК 007162163 Кор./сч. 40102810245370000007, КБК 18811601123010001140, банк получателя РКЦ Ханты-Мансийск г. Ханты-Мансийс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